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/>
        </w:rPr>
        <w:t>Вот утверждения, которые вы никогда не услышите от нас во время благовестия и объяснение эт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ы очень серьезно относимся к тому, что сказал Павел в послании к Галатам о предании анафеме тех, кто проповедует иное Евангелие. Эта статья может выглядеть как игра слов, но когда дело касается проповеди Евангелия, мы должны быть точными. Поэтому если в Библии не используется определенная терминология, то и мы ее не использу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32"/>
          <w:szCs w:val="32"/>
          <w:lang w:val="ru-RU"/>
        </w:rPr>
        <w:t>1</w:t>
      </w:r>
      <w:r>
        <w:rPr>
          <w:rFonts w:eastAsia="Times New Roman" w:cs="Times New Roman" w:ascii="Times New Roman" w:hAnsi="Times New Roman"/>
          <w:bCs/>
          <w:iCs/>
          <w:color w:val="FF0000"/>
          <w:sz w:val="32"/>
          <w:szCs w:val="32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32"/>
          <w:szCs w:val="32"/>
          <w:lang w:val="ru-RU"/>
        </w:rPr>
        <w:t>"Сделайте Иисуса вашим Господом и Спасителем"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bCs/>
          <w:iCs/>
          <w:color w:val="FF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val="ru-RU"/>
        </w:rPr>
        <w:t>мы не может сделать Иисуса нашим Господом и Спасителем. Он является нашим Господом и Спасителем. Мы бунтуем против Него, и Он повелевает нам покаяться и довериться 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>2."Попросите Иисуса войти в ваше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>сердце"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– Входит ли Иисус в наше сердце? Да, входит. Вопрос в том, как Он туда попадает? Не через просьбу войти в наше сердце, а через покаяние и вер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>3."Просто поверьте в Иисуса"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– бесы тоже веруют и трепещут. Нам необходимо покаяться и довериться Госп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32"/>
          <w:szCs w:val="32"/>
          <w:lang w:val="ru-RU"/>
        </w:rPr>
        <w:t>4."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>В вашем сердце есть сотворенная Богом пустота, и заполнить ее может только Иисус"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- У нас есть нечто намного большее, чем пустота, которая должна быть заполнена, чтобы мы чувствовали себя целостными; наше сердце полно лжи и греха и нуждается 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очищении. Через покаяние и веру кровь агнца очищает нас от грех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 xml:space="preserve">5."Примите Иисуса" </w:t>
      </w: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Нам нужно принять Иисуса? Совершенн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аоборот!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Мы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уждаемся в том, чтобы Иисус принял нас; и Он примет нас, если мы по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ае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я и доверимся 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>6."Примите решение следовать за Христом"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- Возрождение, основанное на принятии решения, ставит человека во главу спасения. Иисус решает спасти нас, когда мы приходим к Нему с покаянием и верой. Это ставит Его в главенствующее положение, которое Ему и принадлежи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 xml:space="preserve">7."Поверить – это просто! "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Несмотр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а то что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доктрина покаяния и веры выглядит простой, полное посвящение самого себя Богу в покаянии далеко н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легко. Это непростой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це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32"/>
          <w:szCs w:val="32"/>
          <w:lang w:val="ru-RU"/>
        </w:rPr>
        <w:t xml:space="preserve">8."Бог любит вас, и у Него есть замечательный план для вашей жизни"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val="ru-RU"/>
        </w:rPr>
        <w:t>Испытания, искушения и гонения – вот все, что можно обещать новообращенному.  Если замечательная жизнь заключается в этом – прекрасно! В ином случае мы должны проповедовать всем людям покаяние перед Богом и доверие 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32"/>
          <w:szCs w:val="32"/>
          <w:lang w:val="ru-RU"/>
        </w:rPr>
        <w:t>9."Приди к Иисусу таким, какой ты есть"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val="ru-RU"/>
        </w:rPr>
        <w:t xml:space="preserve"> – Да, нам следует</w:t>
      </w:r>
      <w:r>
        <w:rPr>
          <w:rFonts w:eastAsia="Times New Roman" w:cs="Times New Roman" w:ascii="Times New Roman" w:hAnsi="Times New Roman"/>
          <w:bCs/>
          <w:iCs/>
          <w:color w:val="FF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val="ru-RU"/>
        </w:rPr>
        <w:t xml:space="preserve">приходить к Иисусу такими грешниками, какие мы есть, но с сокрушенным сердцем и раскаювающимся духом, которые проявляются в покаянии и ве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>10."Придите к Иисусу, и вы получите прощение грехов и ____(заполните пробел: деньги, здоровье, исцеление восстановление брака и т.п.)"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Иисус не обещал исцеления брака; на самом деле, наоборот, Он обещал разделение в семье из-за того, что один из членов семьи покаетс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 уверу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val="ru-RU"/>
        </w:rPr>
        <w:t>11."Иисус – это недостающая часть в вашей жизни"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ет, Бог этой вселенной - не какая-то недостающая деталь нашей жизни; Он - центр нашей жизни, когда мы приходим к Нему с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покаянием и доверяем Ему свою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Я написал этот список утверждений, потому что так часто слышал подобное «краткое изложение» Евангелия: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«попросить Иисуса сделать для тебя то-то и то-то», или «принять Иисуса в свое сердце (в этот момент я прерываю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говорящего вопросом «А почему не в печень?», или «отдать Иисусу что-то». Подобные утверждения выявляют непонимание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стинной сути Евангелия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Я не буду использовать эти утверждения не на основании моих собственных умозаключений, а потому что они не имею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т под собой библейского основания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То, как вы говорите о чем-то, выявляет,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ru-RU"/>
        </w:rPr>
        <w:t>что́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вы знаете об этом. Используемые нами слова имеют огромное значение. Если человек во время благовестия пользуется небиблейской лексикой, то у меня есть два предположения: либо он не знаком  с сутью Евангелия, либо  скрывает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что-то (предъявление статистики о том, сколько людей приняли решения следовать за Христом и т.п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Как-то я услышал отличную аналогию того, как отличается правильная проповедь Евангелия от небиблейской проповеди на скорую руку, главная цель которой - достижение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быстрых результатов... Вот содержание этой аналогии насколько я ее помн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Когда-то на одной фабрике изготовлялись самые лучшие в мире парашюты.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Каждый раз, когда солдат дергал за кольцо, парашют чудесн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раск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ывался. Рабочие 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фабрике тщательно укладывали каждую складочку на парашюте, так чтобы солдату достаточно было дернуть за кольцо и парашют раскрывался без сучка и задоринки. Количество выпущенных парашютов было невелико, так же как и количество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смертных случаев из-за нераскрытого парашюта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х почти не был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val="ru-RU"/>
        </w:rPr>
        <w:t xml:space="preserve">Однажды новый руководитель потребовал, чтобы фабрика увеличила скорость производства: нужно было больше парашютов, и подобная фабрика на другом конце страны изготовляла в месяц в два раза больше парашютов, чем эта. Как результат фабрика увеличила скорость производства, принеся в жертву качество и надежность ради количества и выгоды.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/>
        </w:rPr>
        <w:t>Но уже не уделялось столько внимания каждой складочке парашюта, да и вообще он складывался довольно небрежно. Во время военных действий парашюты часто раскрывались неправильно, обвисали и разрывались. Солдаты погибали. Количество выпущенных парашютов было высоко, так же как и количество смертных случаев из-за недобросовестной работы. Небрежность стоила</w:t>
      </w:r>
      <w:r>
        <w:rPr>
          <w:rFonts w:eastAsia="Times New Roman" w:cs="Times New Roman" w:ascii="Times New Roman" w:hAnsi="Times New Roman"/>
          <w:iCs/>
          <w:sz w:val="32"/>
          <w:szCs w:val="32"/>
          <w:lang w:val="ru-RU"/>
        </w:rPr>
        <w:t xml:space="preserve"> им победы в войн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5:00Z</dcterms:created>
  <dc:creator>Kostya</dc:creator>
  <dc:description/>
  <cp:keywords/>
  <dc:language>en-US</dc:language>
  <cp:lastModifiedBy>Kostya</cp:lastModifiedBy>
  <dcterms:modified xsi:type="dcterms:W3CDTF">2010-02-09T10:41:00Z</dcterms:modified>
  <cp:revision>3</cp:revision>
  <dc:subject/>
  <dc:title/>
</cp:coreProperties>
</file>